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RAZNE UREDSKE POTREPŠTINE-DOPU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– GRUPA A – RAZNE UREDSKE POTREPŠTINE-DOP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A – RAZNE UREDSKE POTREPŠTINE-DOPU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ZA POTREBE ZATVORA U BJELOVARU U 2021.g.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939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PIS STAVK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6 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NEUPRAVNOG PREDMETA OBRAZAC BROJ 6, DIMENZIJE 21,5X31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OT SPISA UPRAVNOG PREDMETA OBRAZAC BROJ 7 DIMENZIJE 21,5X31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IZDATNI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TREBOVANJA A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ZAHTJEVNICE A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UPLATNI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SKLADIŠNE PRIMK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IJA SLUŽBENIH PUTOVANJ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8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RAZNE UREDSKE POTREPŠTINE-DOPU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8:00Z</dcterms:created>
  <dc:creator>wsadmin</dc:creator>
  <dc:description/>
  <dc:language>en-US</dc:language>
  <cp:lastModifiedBy>Senija Šimunović</cp:lastModifiedBy>
  <cp:lastPrinted>2019-12-07T13:28:00Z</cp:lastPrinted>
  <dcterms:modified xsi:type="dcterms:W3CDTF">2021-02-01T08:28:00Z</dcterms:modified>
  <cp:revision>2</cp:revision>
  <dc:subject/>
  <dc:title/>
</cp:coreProperties>
</file>